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lang w:val="en-US" w:eastAsia="zh-CN"/>
        </w:rPr>
      </w:pPr>
      <w:r>
        <w:rPr>
          <w:rFonts w:ascii="黑体" w:hAnsi="黑体" w:cs="黑体" w:eastAsia="黑体"/>
          <w:b/>
          <w:bCs/>
          <w:i w:val="false"/>
          <w:iCs w:val="false"/>
          <w:color w:val="000000"/>
          <w:sz w:val="32"/>
          <w:szCs w:val="32"/>
          <w:u w:val="none"/>
          <w:lang w:val="en-US" w:eastAsia="zh-CN"/>
        </w:rPr>
        <w:t>安全生产费用清单</w:t>
      </w:r>
    </w:p>
    <w:tbl>
      <w:tblPr>
        <w:tblW w:w="9358" w:type="dxa"/>
        <w:jc w:val="left"/>
        <w:tblInd w:w="91" w:type="dxa"/>
        <w:tblLayout w:type="fixed"/>
        <w:tblCellMar>
          <w:top w:w="0" w:type="dxa"/>
          <w:left w:w="108" w:type="dxa"/>
          <w:bottom w:w="0" w:type="dxa"/>
          <w:right w:w="108" w:type="dxa"/>
        </w:tblCellMar>
      </w:tblPr>
      <w:tblGrid>
        <w:gridCol w:w="786"/>
        <w:gridCol w:w="631"/>
        <w:gridCol w:w="1608"/>
        <w:gridCol w:w="6333"/>
      </w:tblGrid>
      <w:tr>
        <w:trPr>
          <w:trHeight w:val="6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使用范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使用分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摘要</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具体内容</w:t>
            </w:r>
          </w:p>
        </w:tc>
      </w:tr>
      <w:tr>
        <w:trPr>
          <w:trHeight w:val="4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讯设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高音喇叭、报警铃、灯、对讲机等设备材料费。（用于急救、应急通讯、会议组织、学习等）。</w:t>
            </w:r>
          </w:p>
        </w:tc>
      </w:tr>
      <w:tr>
        <w:trPr>
          <w:trHeight w:val="407"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iCs w:val="false"/>
                <w:color w:val="000000"/>
                <w:sz w:val="18"/>
                <w:szCs w:val="18"/>
                <w:u w:val="none"/>
              </w:rPr>
            </w:pPr>
            <w:r>
              <w:rPr>
                <w:rFonts w:ascii="宋体" w:hAnsi="宋体" w:cs="宋体"/>
                <w:sz w:val="18"/>
                <w:szCs w:val="18"/>
                <w:lang w:val="en-US" w:eastAsia="zh-CN"/>
              </w:rPr>
              <w:t>一、完善、改造和维护安全防护设施设备的支出</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br/>
            </w:r>
            <w:r>
              <w:rPr>
                <w:rFonts w:ascii="宋体" w:hAnsi="宋体" w:cs="宋体"/>
                <w:i w:val="false"/>
                <w:iCs w:val="false"/>
                <w:color w:val="000000"/>
                <w:kern w:val="0"/>
                <w:sz w:val="18"/>
                <w:szCs w:val="18"/>
                <w:u w:val="none"/>
                <w:lang w:val="en-US" w:eastAsia="zh-CN" w:bidi="ar"/>
              </w:rPr>
              <w:t>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护</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垂直洞口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垂直洞口短边</w:t>
            </w:r>
            <w:r>
              <w:rPr>
                <w:rFonts w:eastAsia="宋体" w:cs="宋体" w:ascii="宋体" w:hAnsi="宋体"/>
                <w:i w:val="false"/>
                <w:iCs w:val="false"/>
                <w:color w:val="000000"/>
                <w:kern w:val="0"/>
                <w:sz w:val="18"/>
                <w:szCs w:val="18"/>
                <w:u w:val="none"/>
                <w:lang w:val="en-US" w:eastAsia="zh-CN" w:bidi="ar"/>
              </w:rPr>
              <w:t>&lt;500mm</w:t>
            </w:r>
            <w:r>
              <w:rPr>
                <w:rFonts w:ascii="宋体" w:hAnsi="宋体" w:cs="宋体"/>
                <w:i w:val="false"/>
                <w:iCs w:val="false"/>
                <w:color w:val="000000"/>
                <w:kern w:val="0"/>
                <w:sz w:val="18"/>
                <w:szCs w:val="18"/>
                <w:u w:val="none"/>
                <w:lang w:val="en-US" w:eastAsia="zh-CN" w:bidi="ar"/>
              </w:rPr>
              <w:t>：封堵使用的材料费、人工费；</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垂直洞口短边≧</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凌空一侧防护栏杆（钢管扣件式、工具式）、密目式安全立网、挡脚板的材料费，搭设、安装、拆除的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垂直洞口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非垂直洞口短边为</w:t>
            </w:r>
            <w:r>
              <w:rPr>
                <w:rFonts w:eastAsia="宋体" w:cs="宋体" w:ascii="宋体" w:hAnsi="宋体"/>
                <w:i w:val="false"/>
                <w:iCs w:val="false"/>
                <w:color w:val="000000"/>
                <w:kern w:val="0"/>
                <w:sz w:val="18"/>
                <w:szCs w:val="18"/>
                <w:u w:val="none"/>
                <w:lang w:val="en-US" w:eastAsia="zh-CN" w:bidi="ar"/>
              </w:rPr>
              <w:t>250~500mm</w:t>
            </w:r>
            <w:r>
              <w:rPr>
                <w:rFonts w:ascii="宋体" w:hAnsi="宋体" w:cs="宋体"/>
                <w:i w:val="false"/>
                <w:iCs w:val="false"/>
                <w:color w:val="000000"/>
                <w:kern w:val="0"/>
                <w:sz w:val="18"/>
                <w:szCs w:val="18"/>
                <w:u w:val="none"/>
                <w:lang w:val="en-US" w:eastAsia="zh-CN" w:bidi="ar"/>
              </w:rPr>
              <w:t>：使用的盖板（木质、工具式）材料费、安装、拆除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非垂直洞口短边为</w:t>
            </w:r>
            <w:r>
              <w:rPr>
                <w:rFonts w:eastAsia="宋体" w:cs="宋体" w:ascii="宋体" w:hAnsi="宋体"/>
                <w:i w:val="false"/>
                <w:iCs w:val="false"/>
                <w:color w:val="000000"/>
                <w:kern w:val="0"/>
                <w:sz w:val="18"/>
                <w:szCs w:val="18"/>
                <w:u w:val="none"/>
                <w:lang w:val="en-US" w:eastAsia="zh-CN" w:bidi="ar"/>
              </w:rPr>
              <w:t>500~1500mm</w:t>
            </w:r>
            <w:r>
              <w:rPr>
                <w:rFonts w:ascii="宋体" w:hAnsi="宋体" w:cs="宋体"/>
                <w:i w:val="false"/>
                <w:iCs w:val="false"/>
                <w:color w:val="000000"/>
                <w:kern w:val="0"/>
                <w:sz w:val="18"/>
                <w:szCs w:val="18"/>
                <w:u w:val="none"/>
                <w:lang w:val="en-US" w:eastAsia="zh-CN" w:bidi="ar"/>
              </w:rPr>
              <w:t>：使用的盖板（木质、工具式）材料费、安拆人工费；</w:t>
            </w:r>
          </w:p>
        </w:tc>
      </w:tr>
      <w:tr>
        <w:trPr>
          <w:trHeight w:val="546"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非垂直洞口短边</w:t>
            </w:r>
            <w:r>
              <w:rPr>
                <w:rFonts w:eastAsia="宋体" w:cs="宋体" w:ascii="宋体" w:hAnsi="宋体"/>
                <w:i w:val="false"/>
                <w:iCs w:val="false"/>
                <w:color w:val="000000"/>
                <w:kern w:val="0"/>
                <w:sz w:val="18"/>
                <w:szCs w:val="18"/>
                <w:u w:val="none"/>
                <w:lang w:val="en-US" w:eastAsia="zh-CN" w:bidi="ar"/>
              </w:rPr>
              <w:t>&gt;1500mm</w:t>
            </w:r>
            <w:r>
              <w:rPr>
                <w:rFonts w:ascii="宋体" w:hAnsi="宋体" w:cs="宋体"/>
                <w:i w:val="false"/>
                <w:iCs w:val="false"/>
                <w:color w:val="000000"/>
                <w:kern w:val="0"/>
                <w:sz w:val="18"/>
                <w:szCs w:val="18"/>
                <w:u w:val="none"/>
                <w:lang w:val="en-US" w:eastAsia="zh-CN" w:bidi="ar"/>
              </w:rPr>
              <w:t>：洞口作业侧防护栏杆、密目式安全立网、洞口安全平网、脚手板的材料费，搭设、安装、拆除的人工费；</w:t>
            </w:r>
          </w:p>
        </w:tc>
      </w:tr>
      <w:tr>
        <w:trPr>
          <w:trHeight w:val="32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梯井立面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梯井防护门：防护门（工具式网片）、挡脚板的材料费，安拆的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梯井水平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体施工：隔层硬封闭搭设脚手架的材料费、人工费；采用木质材料、钢板网片水平封闭的材料费、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梯安装前：每隔</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且不大于两层的水平安全网材料费、安拆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警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警示标志：施工现场通道附近的洞口、坑、沟、槽、高处临边等危险作业处，悬挂的安全警示标志的材料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警示灯：危险作业处警示灯材料费、安装费</w:t>
            </w:r>
          </w:p>
        </w:tc>
      </w:tr>
      <w:tr>
        <w:trPr>
          <w:trHeight w:val="32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br/>
            </w:r>
            <w:r>
              <w:rPr>
                <w:rFonts w:ascii="宋体" w:hAnsi="宋体" w:cs="宋体"/>
                <w:i w:val="false"/>
                <w:iCs w:val="false"/>
                <w:color w:val="000000"/>
                <w:kern w:val="0"/>
                <w:sz w:val="18"/>
                <w:szCs w:val="18"/>
                <w:u w:val="none"/>
                <w:lang w:val="en-US" w:eastAsia="zh-CN" w:bidi="ar"/>
              </w:rPr>
              <w:t>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区分离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生活区、生产区、施工区区域分离的防护设施（含砌筑基础、管件防护、工具式防护）的材料费、安装、搭设、拆除的人工费</w:t>
            </w:r>
          </w:p>
        </w:tc>
      </w:tr>
      <w:tr>
        <w:trPr>
          <w:trHeight w:val="32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坑周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坑周边防护（工具式防护、防护栏杆）的材料费（含管件购买或租赁费、阻燃式安全网、挡脚板等材料费）、安拆的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台周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安装栏杆或栏板的阳台周边防护的材料费（含管件购买、租赁费，密目式安全立网、踢脚板的材料费）、安拆的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面、屋面周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无脚手架防护的楼面、屋面周边防护的材料费（含管件购买、租赁费，密目式安全立网、踢脚板的材料费）、安拆的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梯与楼梯段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层施工的楼梯与楼梯段边防护的材料费（含管件购买、租赁费，密目式安全立网、踢脚板的材料费）、安拆的人工费</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道两侧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电梯、外脚手架、井架等通向建筑物的两侧边防护的材料费（含管件购买、租赁费，密目式安全立网、踢脚板的材料费）、安拆的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层周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框架结构建筑的楼层周边防护的材料费（含管件购买、租赁费，密目式安全立网、踢脚板的材料费）、安拆的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斜道两侧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斜道两侧边防护的材料费（含管件购买、租赁费，密目式安全立网、踢脚板的材料费）、安拆的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料台与挑平台周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料台与挑平台周边防护的材料费（含管件购买、租赁费，密目式安全立网、踢脚板的材料费）、安拆的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蓬与挑檐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雨蓬与挑檐边防护的材料费（含管件购买、租赁费，密目式安全立网、踢脚板的材料费）、安拆的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箱与水塔周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水箱与水塔周边防护的材料费（含管件购买、租赁费，密目式安全立网、踢脚板的材料费）、安拆的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业层护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脚手架及平台作业层护栏内侧加设小孔安全网的材料及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街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脚手架外侧临街部位，临边防护内侧加挂小孔安全网的材料及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目式安全网、小孔立网</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落地脚手架立面密目式安全立网全封闭材料及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挂架悬挂密目式安全立网和内侧加挂小孔安全立网材料及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附着式升降脚手架悬挂密目式安全立网和内侧加挂小孔安全立网材料及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悬挑式脚手架悬挂密目式安全立网和内侧加挂小孔安全立网材料及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br/>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带悬挂机构</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于安全带悬挂的脚手架顶部临时纵横向水平杆、砼孔洞套索、套具材料费、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处作业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模板支架及支模、钢筋绑扎等使用的平台（搭设的操作平台、门式定型化平台、移动式操作平台等）的材料费、安拆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用于模板支设、钢筋绑扎等搭设的脚手架、防护栏杆材料费及人工费</w:t>
            </w:r>
          </w:p>
        </w:tc>
      </w:tr>
      <w:tr>
        <w:trPr>
          <w:trHeight w:val="532"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钢筋绑扎、电渣焊、砌筑等装修作业使用的攀登作业梯子</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br/>
            </w:r>
            <w:r>
              <w:rPr>
                <w:rFonts w:ascii="宋体" w:hAnsi="宋体" w:cs="宋体"/>
                <w:i w:val="false"/>
                <w:iCs w:val="false"/>
                <w:color w:val="000000"/>
                <w:kern w:val="0"/>
                <w:sz w:val="18"/>
                <w:szCs w:val="18"/>
                <w:u w:val="none"/>
                <w:lang w:val="en-US" w:eastAsia="zh-CN" w:bidi="ar"/>
              </w:rPr>
              <w:t>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通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棚</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通道（塔式起重机覆盖范围内的安全通道、进入在建主体的安全通道）防护棚材料费、安拆人工费</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工机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棚</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机械防护棚、套丝机防护棚、木工机械防护棚、预拌砂浆搅拌机防护棚、拖式砼泵防护棚等防护棚的材料费、安拆人工费</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用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棚</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塔吊覆盖范围之内的功能性用房双层防护棚（办公、生活等用房、配电室等）</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于脚手架外设置的安全通道、斜道</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独立于落地式脚手架外的安全通道、斜道的材料费、安拆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架体内封闭</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架体操作层下方每不超过</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采用脚手板或安全平网隔离防护的材料及人工费</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网（大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体结构四周搭设的水平张网（含管件、钢丝网片、密目式安全网、小孔兜网、钢丝绳）、悬挑式硬质防护（含工字钢、管件、脚手板、钢丝绳、安全网、踢脚板等）的材料费及安拆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结构封闭</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主体结构采光井部位、结构拉板等部位整体性封闭的材料费、安拆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料平台封闭</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转料平台前端及两侧搭设张网的材料费、安拆的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转料平台限载标识牌、危大工程公示牌、验收牌等材料费</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br/>
            </w:r>
            <w:r>
              <w:rPr>
                <w:rFonts w:ascii="宋体" w:hAnsi="宋体" w:cs="宋体"/>
                <w:i w:val="false"/>
                <w:iCs w:val="false"/>
                <w:color w:val="000000"/>
                <w:kern w:val="0"/>
                <w:sz w:val="18"/>
                <w:szCs w:val="18"/>
                <w:u w:val="none"/>
                <w:lang w:val="en-US" w:eastAsia="zh-CN" w:bidi="ar"/>
              </w:rPr>
              <w:t>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保</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置</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设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保护装置、防护设施如：幅度指示计、水平仪、风速仪、力矩限制器、报警提示装置、各种限位、防后倾、轨道止挡、夹轨器、缓冲器；平台栏杆、防雨罩、防护罩、滑线防护板等购置、检修；照明、信号、通讯、安全色标等，起重指挥用对讲机、指挥旗等</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起重机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塔式起重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更换塔机安全保护装置（含起重量限制器、力矩限制器、高度限位器、行程限位器、回转限位器、小车防断绳保护、滚筒钢丝绳防出槽装置、吊钩防脱钩装置等）的材料费及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塔机维修保养的材料费、人工费（含钢丝绳上油、附墙件紧固、标准节连接螺栓、销子紧固、更换吊索、吊具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塔机附墙操作平台的材料费、安拆的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塔机上人通道（管件式、工具式）的材料费、安拆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塔机下部四周安全防护（立面防护、水平防护）的材料费及安拆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塔机号牌、警示标志牌、公示牌、责任牌、验收牌、操作规程等材料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塔顶高度超过</w:t>
            </w:r>
            <w:r>
              <w:rPr>
                <w:rFonts w:eastAsia="宋体" w:cs="宋体" w:ascii="宋体" w:hAnsi="宋体"/>
                <w:i w:val="false"/>
                <w:iCs w:val="false"/>
                <w:color w:val="000000"/>
                <w:kern w:val="0"/>
                <w:sz w:val="18"/>
                <w:szCs w:val="18"/>
                <w:u w:val="none"/>
                <w:lang w:val="en-US" w:eastAsia="zh-CN" w:bidi="ar"/>
              </w:rPr>
              <w:t>30m</w:t>
            </w:r>
            <w:r>
              <w:rPr>
                <w:rFonts w:ascii="宋体" w:hAnsi="宋体" w:cs="宋体"/>
                <w:i w:val="false"/>
                <w:iCs w:val="false"/>
                <w:color w:val="000000"/>
                <w:kern w:val="0"/>
                <w:sz w:val="18"/>
                <w:szCs w:val="18"/>
                <w:u w:val="none"/>
                <w:lang w:val="en-US" w:eastAsia="zh-CN" w:bidi="ar"/>
              </w:rPr>
              <w:t>，安装警示灯的材料费、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塔机安装高度超过</w:t>
            </w:r>
            <w:r>
              <w:rPr>
                <w:rFonts w:eastAsia="宋体" w:cs="宋体" w:ascii="宋体" w:hAnsi="宋体"/>
                <w:i w:val="false"/>
                <w:iCs w:val="false"/>
                <w:color w:val="000000"/>
                <w:kern w:val="0"/>
                <w:sz w:val="18"/>
                <w:szCs w:val="18"/>
                <w:u w:val="none"/>
                <w:lang w:val="en-US" w:eastAsia="zh-CN" w:bidi="ar"/>
              </w:rPr>
              <w:t>50m</w:t>
            </w:r>
            <w:r>
              <w:rPr>
                <w:rFonts w:ascii="宋体" w:hAnsi="宋体" w:cs="宋体"/>
                <w:i w:val="false"/>
                <w:iCs w:val="false"/>
                <w:color w:val="000000"/>
                <w:kern w:val="0"/>
                <w:sz w:val="18"/>
                <w:szCs w:val="18"/>
                <w:u w:val="none"/>
                <w:lang w:val="en-US" w:eastAsia="zh-CN" w:bidi="ar"/>
              </w:rPr>
              <w:t>安装风速仪的材料费、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起重机械（施工升降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更换施工升降机安全保护装置（含上、下限位、门联锁、顶窗连锁、限速器、防坠器）等的材料费及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升降机维修保养材料费、人工费（含标准节、齿轮部位润滑、标准节及附墙件螺栓紧固）</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施工升降机防护架的材料费、搭设拆除人工费（含悬挑或卸荷措施）</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升降机外用层门材料费、制作安装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施工升降机基础承重支架的材料费、安拆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楼层呼叫系统购置、安装及维护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起重量限制器：材料费及安装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升降机操作人脸识别系统材料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施工升降机警示标志牌、公示牌、责任牌、验收牌、操作规程、宣传挂图横幅等材料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起重机械（电动葫芦）</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动葫芦机械费（不含附着升降脚手架电动葫芦）此项为应急储备物资</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维修、更换电动葫芦钢丝绳、链条、吊钩、限位器等的材料费、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防止重物下滑措施的材料费、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石方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机械回转半径外安装的防护设施材料费、人工费，设备人员监护的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输送泵防护棚材料费，搭设、拆除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混凝土泵管固定措施（砌筑支座、管卡、垫木等）材料费、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接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更换导线及接地线、电焊钳的材料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焊机：含交（直）、氩弧焊机、对焊机、竖向钢筋电渣压力焊机等的二次空载保护器材料费、人工费</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中小型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弯管机、台钻、喷浆机、灰浆泵、混凝土切割机、离心水泵、潜水泵、深井泵、型材切割机、手持电动工具等安全装置维修、更换、完善材料费及人工费。（安全保护装置等）</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工加工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更换、完善安全装置及防护设施。木工加工机具（圆锯机、精密裁板机、平刨、压刨等）的护手安全装置、转动部位防护罩、分料器、防护挡板的材料费、安拆人工费</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加工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更换、完善安全装置及防护设施。钢筋加工机具（钢筋调直切断机、切断机、弯曲机、弯箍机、螺纹成型机、除锈机）。防护罩、限位开关、对焊区域采取防止火花飞溅措施、调直切断区域采取防止人员通行措施的材料费，安装、拆除的人工费。</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处作业吊篮</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维修、更换吊篮安全保护装置（含超高限位器、下极限限位器、行程限位挡板、钢丝绳、安全锁、安全生命绳、安全扣等）的材料费、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配电箱缆线架空、过棱角保护，吊篮内开关箱缆线固定的材料费、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高处作业吊篮警示标志牌、责任牌、危大工程公示牌、验收牌、安全操作规程等材料费、安装人工费</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易损件及备用件</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各类设备更换易损件及备用件（电梯、电动葫芦、汽车等易损件及备用配件，如刹车片等的材料费。钢筋调直切断机调直块，钢筋切断机切刀，钢筋弯曲机芯轴、挡铁轴、转盘，钢筋螺纹成型机刀具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识牌</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责任牌、验收牌、操作规程、宣传标语、挂图等材料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br/>
            </w:r>
            <w:r>
              <w:rPr>
                <w:rFonts w:ascii="宋体" w:hAnsi="宋体" w:cs="宋体"/>
                <w:i w:val="false"/>
                <w:iCs w:val="false"/>
                <w:color w:val="000000"/>
                <w:kern w:val="0"/>
                <w:sz w:val="18"/>
                <w:szCs w:val="18"/>
                <w:u w:val="none"/>
                <w:lang w:val="en-US" w:eastAsia="zh-CN" w:bidi="ar"/>
              </w:rPr>
              <w:t>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火</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设施</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消防柜（砌筑式消防柜）、微型消防站：材料费、安装人工费（不含箱内设备）</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消火栓箱：立式、挂式消火栓箱的材料费、安装人工费（不含箱内设备）</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消防水泵房：含消防水泵、阀门、基础基座、设备固定、管道连接等设备费、安装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消防管道（不含永临结合消防管道）：管道及管道连接，材料费、安装、拆除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消防水箱（含高位消防水箱）：水箱、支撑脚手架及管件、配件、基础等的材料费，安装、拆除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消火栓：消火栓（不含永临结合的消火栓）的材料费、安装、拆除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简易消防挂架：材料费，制作、安装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设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灭火器：推车式灭火器、手提式灭火器（含工具式、木质灭火器存放箱），购置、维修、保养材料费、人工费</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消防柜、简易消防挂架内的消防设备：消防大斧、消防钩、消防锹、消防小桶、防毒面具、消防水带、消防水枪、连接扣件、软管卷盘、防火毯等材料费（不再记取灭火器费用）</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消火栓箱内的消防设备：消火栓阀、挂架、水龙带卡扣、消防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钮等（不再记取灭火器、消防水带、软管卷盘、消防水枪费用）</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消防砂箱：在配电室、消防柜以及一级动火区设置消防砂箱（工具式、木质砂箱）的材料费、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简易消防水箱：工具式或铁皮、塑料桶制作的消防水箱的材料费、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灭火器垫高或悬挂设备：如挂架、挂钩的材料费、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砼加温：工具式或铁皮桶制作的砼加温桶材料费、加工人工费（含钢筋、风门、火钩等设备）；砼防火围挡措施（棉毡、防风布等）的材料费、人工费</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电焊、切割作业防火措施：含接火盒、接火盘、防风布、防风棚等材料费、人工费（灭火器、消防水源等设备不再重复计费）；动火自作也监护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标识：安全警示标志、检查、验收记录、责任牌、宣传挂图、标语等的材料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其他防火设备</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br/>
            </w:r>
            <w:r>
              <w:rPr>
                <w:rFonts w:ascii="宋体" w:hAnsi="宋体" w:cs="宋体"/>
                <w:i w:val="false"/>
                <w:iCs w:val="false"/>
                <w:color w:val="000000"/>
                <w:kern w:val="0"/>
                <w:sz w:val="18"/>
                <w:szCs w:val="18"/>
                <w:u w:val="none"/>
                <w:lang w:val="en-US" w:eastAsia="zh-CN" w:bidi="ar"/>
              </w:rPr>
              <w:t>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爆</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爆设施设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食堂操作间、存储间、材料库房（含电工库房、油料库房、易燃易爆品库房、可燃气体存储间等）、配电室、浴室等场所防爆灯材料费、人工费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氧气、乙炔瓶：安全帽、减震圈（环）、减压阀、压力计、接头、导管、回火装置的材料费、安装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气瓶存放的钢制格笼的材料、安装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气瓶运输的推车：材料费、加工制作人工费（含气瓶之间挡板）</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液化气罐：胶管、安全阀（减压阀）、阀门、阀柄、箍子、保护底座、保护圈等材料费、安装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甲醇：更换、维护燃烧过滤器、控制调节阀、燃烧器、阀门、手柄、存储箱、支架等设备的材料费、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油料库房、防爆库房、粉尘作业场所及易发生爆炸危险的密闭作业空间采取的防爆措施费用</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标志：防爆标志、标语、挂图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防 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一氧化碳中毒设施设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室内风斗、换气扇，更换烟道、弯头等的材料费、人工费</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止化学品中毒</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液化气、乙炔、油漆、天那水香蕉水（油漆稀料）、乙醇（酒精）、硫酸（除锈）、汽油、柴油（脱模剂）、机油（清机油可作为模板脱模剂）、盐酸（清洗瓷砖）、润滑剂（机械使用）使用中毒防护措施</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止投毒设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加温桶安装防护罩及上锁的材料费、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br/>
            </w:r>
            <w:r>
              <w:rPr>
                <w:rFonts w:ascii="宋体" w:hAnsi="宋体" w:cs="宋体"/>
                <w:i w:val="false"/>
                <w:iCs w:val="false"/>
                <w:color w:val="000000"/>
                <w:kern w:val="0"/>
                <w:sz w:val="18"/>
                <w:szCs w:val="18"/>
                <w:u w:val="none"/>
                <w:lang w:val="en-US" w:eastAsia="zh-CN" w:bidi="ar"/>
              </w:rPr>
              <w:t>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雷</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雷接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塔式起重机、施工升降机、落地式脚手架接地体材料费，埋设、连接人工费；</w:t>
            </w:r>
          </w:p>
        </w:tc>
      </w:tr>
      <w:tr>
        <w:trPr>
          <w:trHeight w:val="532"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机械设备防雷接闪器等防雷设备材料费、安装费</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防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见治污减霾专项治理费用支出（纳入扬尘污染治理专项费用，不再重复计取）</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防台风</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费用支出详见第二部分应急救援</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防地质灾害</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费用支出详见第二部分应急救援</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地下工程有害气体检测</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费用支出详见第二部分应急救援</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通风</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见防火防爆相应费用支出</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临时安全防护</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施、设备防护</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如现场原有设施设备维护，如水井、配电设施等的材料费、人工费</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场地固定用电设备抬高、架空等的材料费、人工费</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发电机等设备使用阶段临时防护隔离措施的材料费、人工费</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防止成品、半成品坍塌而进行的临时性防护的材料费、人工费</w:t>
            </w:r>
          </w:p>
        </w:tc>
      </w:tr>
      <w:tr>
        <w:trPr>
          <w:trHeight w:val="165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存在安全隐患机械、设备、设施进行的警戒性防护的材料费、人工费</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配备、维护、保养应急救援器材、设备和应急演练的支出</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br/>
            </w:r>
            <w:r>
              <w:rPr>
                <w:rFonts w:ascii="宋体" w:hAnsi="宋体" w:cs="宋体"/>
                <w:i w:val="false"/>
                <w:iCs w:val="false"/>
                <w:color w:val="000000"/>
                <w:kern w:val="0"/>
                <w:sz w:val="18"/>
                <w:szCs w:val="18"/>
                <w:u w:val="none"/>
                <w:lang w:val="en-US" w:eastAsia="zh-CN" w:bidi="ar"/>
              </w:rPr>
              <w:t>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性用房</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急救援物资储备室材料费、安装拆除人工费</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机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潜水泵、污水泵、发电机组、交流电焊机、乙炔割枪等设备费、人工费</w:t>
            </w:r>
          </w:p>
        </w:tc>
      </w:tr>
      <w:tr>
        <w:trPr>
          <w:trHeight w:val="120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物资</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坍塌（基坑、模板安装拆除）、倾覆（脚手架撘拆、塔吊装拆）、物体打击、机械伤害、高处坠落、触电、火灾、环境污染、中毒、防汛、防台风、防地质灾害、自然灾害、维稳、台风等事故应急救援所需物资</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急照明类物资的购置、维保费用，如应急灯、照明灯具、配电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缆线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通风类物资的购置、维保费用，如通风机、排气扇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警戒类物资的购置、维保费用，如警示带、警示灯、哨子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通讯类物资的购置、维保费用，如对讲机、扩音器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医疗类物资的购置、维保费用，如医药箱、担架、药品、包扎、骨折固定用品</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工具类物资的购置、维保费用，如锹、镐、铲、手推车等</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人防护用品类物资的购置、维保费，如防毒面具、防护手套、防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服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防汛类急救物资购置、维保费，如沙袋、水泵、救生圈、救生衣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消防类急救物资购置、维保费，如灭火器、消防大斧、消防钩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其他应急救援储备物资</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固措施</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宿舍、办公用房、仓库等加固措施（防风加固）的材料费、人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演练</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含应急演练场地租赁费，购置的演练设备费用，用于演练宣传的费用</w:t>
            </w:r>
          </w:p>
        </w:tc>
      </w:tr>
      <w:tr>
        <w:trPr>
          <w:trHeight w:val="407"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重大危险源、重大事故隐患的评估、整改、整改、监控支出</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超前地质预报、重大危险源监控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于重大危险源（含危大工程）电视监控设备购置、维保设备费、人工费；塔吊防碰撞系统购置、安装、维护费</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危险源辨识与评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用于危险源调查、汇总、评价、识别、清单、计划、控制措施的设备材料费，讨论评估的场地费、会议费等；含基坑监测费用；火灾、烟感报警装置购置费；提升式脚手架监测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重大事故隐患评价</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重大事故隐患评估费：如安全专项施工方案中起重设备基础下沉、倾斜等聘请专家对其评估并出具方案的费用</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特殊作业专项方案的编制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特殊作业专项方案的编制费用</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应急预案措施投入</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如发生火灾事故，应急救援处置的投入费用</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水上及高空作业评估、整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高处作业人员搭设脚手架、模板支架、钢筋绑扎、起重设备维保、高处作业吊篮作业、高处电焊、对焊、切割作业、高处临边作业等安全隐患整改费用</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自然灾害预警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环境监测仪等</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其他重大危险源、重大事故隐患的评估、整改、监控支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其他支出</w:t>
            </w:r>
          </w:p>
        </w:tc>
      </w:tr>
      <w:tr>
        <w:trPr>
          <w:trHeight w:val="630"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安全生产检查、评价、咨询和标准化建设支出</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特种机械设备、压力容器、避雷设施等检查检测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如塔式起重机、施工升降机、高处作业吊篮等检查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聘请专家参与安全检查和评价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如兄弟单位互检、交叉检，聘请外单位对本单位安全工作审查、评价费用</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各种安全检查、督导与评价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包括日常巡检，定期安全检查，季节性安全检查，专项安全检查，相关方安全检查、督导和评价的费用（含安全标准化自评检查及相关方评价费用）</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超过一定规模的分部、分项工程安全专项施工方案等进行咨询、论证、审查</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危大工程专家论证费用（详见危大工程管理实施细则）</w:t>
            </w:r>
          </w:p>
        </w:tc>
      </w:tr>
      <w:tr>
        <w:trPr>
          <w:trHeight w:val="407"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五、配备和更新现场作业人员安全防护用品支出</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现场作业人员安全防护用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宝</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帽、安全带等采购费，试验费</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防护服装</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反光马甲、救生衣、消防服装</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高处作业人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裤管扎带、收腰带、工具包（安全帽、安全带）</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电工、焊工等切割作业人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工眼镜、面罩、防尘口罩、绝缘鞋、绝缘服、绝缘手套（安全帽、安全带）</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打磨修补等人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护目镜（含绝缘手套、安全帽、安全带）</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其他人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毒面具（含上述内容，可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作业场所的防暑降温、通风换气、防寒、防潮装置、设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暑降温</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暑降温加温桶、直饮水机等设备，绿豆汤等饮品，人丹、藿香正气水等防暑降温药品</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通风换气</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作业场所为通风、采光而改设的天窗和侧窗；</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防寒</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防寒棉质安全帽等费用</w:t>
            </w:r>
          </w:p>
        </w:tc>
      </w:tr>
      <w:tr>
        <w:trPr>
          <w:trHeight w:val="126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防潮</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暂未列入</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射源库、检测设备和辐射剂量检查；隔离设施</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防止辐射  危害</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屏蔽服</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检测设备和辐射剂量检查</w:t>
            </w:r>
          </w:p>
        </w:tc>
      </w:tr>
      <w:tr>
        <w:trPr>
          <w:trHeight w:val="136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隔离的设施</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有害健康的作业点实行隔离的设施</w:t>
            </w:r>
          </w:p>
        </w:tc>
      </w:tr>
      <w:tr>
        <w:trPr>
          <w:trHeight w:val="407"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生产宣传、教育、培训支出</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置、编印安全书籍、刊物、影像资料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书籍、报纸、刊物等</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置、编印安全类法律、法规、规章、标准、规范等书籍费用；</w:t>
            </w:r>
          </w:p>
        </w:tc>
      </w:tr>
      <w:tr>
        <w:trPr>
          <w:trHeight w:val="1461"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影像资料</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购置、制作安全类影像资料费用（含宣传片、安全类工法、专利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全类活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竞赛活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组织安全知识竞赛、安全技能比赛等活动场地、物资、奖品等支出</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全实体体验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含用电体验、高坠、安全帽打击、安全带、平衡木等设备设施的材料费、人工费、机械费等费用</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VR</w:t>
            </w:r>
            <w:r>
              <w:rPr>
                <w:rFonts w:ascii="宋体" w:hAnsi="宋体" w:cs="宋体"/>
                <w:i w:val="false"/>
                <w:iCs w:val="false"/>
                <w:color w:val="000000"/>
                <w:kern w:val="0"/>
                <w:sz w:val="18"/>
                <w:szCs w:val="18"/>
                <w:u w:val="none"/>
                <w:lang w:val="en-US" w:eastAsia="zh-CN" w:bidi="ar"/>
              </w:rPr>
              <w:t>体验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含体验区全部设施设备投入费用</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安全展厅</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置安全类展板展厅、安全设施设备展厅及陈列室的设备费用</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召开安全职业健康卫生生产专题会议</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聘请外部人员或内部人员培训需用场地、设备租赁费用</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专职安全人员、生产管理人员安全生产专业培训</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参加外部有偿培训的培训费；参加专职安全管理人员考核的培训费等</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全员安全及特种（专项）作业安全技能培训</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聘请外部人员进行的全员或特种作业人员培训费用</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全员安全培训，新员工“三级”安全教育；上岗、转岗培训</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聘请外部人员进行的入场安全教育、新职工入职培训、三级安全教育培训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各种安全生产宣传支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作的安全标语条幅、横幅、展板、视频、纸质资料等的支出</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其他安全教育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暂未列入</w:t>
            </w:r>
          </w:p>
        </w:tc>
      </w:tr>
      <w:tr>
        <w:trPr>
          <w:trHeight w:val="630"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生产“五新“的推广应用</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有关安全新工艺、新设备、新材料、新技术操作培训、练习</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有关安全新工艺、新设备、新材料、新技术操作培训、练习费用</w:t>
            </w:r>
          </w:p>
        </w:tc>
      </w:tr>
      <w:tr>
        <w:trPr>
          <w:trHeight w:val="929"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有关安全新工艺、新设备、新材料、新技术操作专家论证</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有关安全新工艺、新设备、新材料、新技术操作专家论证</w:t>
            </w:r>
          </w:p>
        </w:tc>
      </w:tr>
      <w:tr>
        <w:trPr>
          <w:trHeight w:val="630"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设施现场检验和外送检验费用</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设施</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设施现场检验和外送检验费用（安全网、安全绳、攀登自锁器、软爬梯、安全帽、安全带、防坠器、特种设备安全保护装置、防辐射的设备、降噪设施、压力表、安全阀等安全附件检验检测费用等）</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安全工器具</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全工器具倒链、卷扬机、小型电动工具检验费用</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施工特种设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压力容器、电梯、起重机械、吊篮检验费用</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带电作业个人防护用品</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屏蔽服、导电鞋、导电手套、阻燃内衣等）检测费用</w:t>
            </w:r>
          </w:p>
        </w:tc>
      </w:tr>
      <w:tr>
        <w:trPr>
          <w:trHeight w:val="40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他安全用具检测费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可燃气体泄漏报警仪、消防自动报警系统、防雷、防静电设施定期校验费用、视频监控系统校验费用</w:t>
            </w:r>
          </w:p>
        </w:tc>
      </w:tr>
    </w:tbl>
    <w:p>
      <w:pPr>
        <w:pStyle w:val="Normal"/>
        <w:rPr/>
      </w:pPr>
      <w:r>
        <w:rPr/>
      </w:r>
    </w:p>
    <w:sectPr>
      <w:type w:val="nextPage"/>
      <w:pgSz w:w="11906" w:h="16838"/>
      <w:pgMar w:left="141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16:51Z</dcterms:created>
  <dc:creator>Administrator</dc:creator>
  <dc:description/>
  <dc:language>en-US</dc:language>
  <cp:lastModifiedBy>肖林嵘</cp:lastModifiedBy>
  <dcterms:modified xsi:type="dcterms:W3CDTF">2024-11-01T02:5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E1AFA71504355B7C89356B2700DFA_13</vt:lpwstr>
  </property>
  <property fmtid="{D5CDD505-2E9C-101B-9397-08002B2CF9AE}" pid="3" name="KSOProductBuildVer">
    <vt:lpwstr>2052-12.1.0.17133</vt:lpwstr>
  </property>
  <property fmtid="{D5CDD505-2E9C-101B-9397-08002B2CF9AE}" pid="4" name="commondata">
    <vt:lpwstr>commondata</vt:lpwstr>
  </property>
</Properties>
</file>